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田區    生產作物類別品項及範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依實際情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2"/>
        <w:gridCol w:w="7652"/>
      </w:tblGrid>
      <w:tr>
        <w:trPr>
          <w:trHeight w:val="5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品　項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產　品　範　圍（或　說　明）</w:t>
            </w:r>
          </w:p>
        </w:tc>
      </w:tr>
      <w:tr>
        <w:trPr>
          <w:trHeight w:val="52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有機農糧產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有機農糧產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米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水稻、□陸稻、□其碾製品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 xml:space="preserve"> </w:t>
            </w:r>
          </w:p>
        </w:tc>
      </w:tr>
      <w:tr>
        <w:trPr>
          <w:trHeight w:val="18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雜糧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大麥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小麥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燕麥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高梁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甘藷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黃豆、□硬質玉米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花生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綠豆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紅豆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蕎麥、□粟米、□紅藜、□黑豆、□扁豆、□小米、□芝麻、□松子、□葵花子、□南瓜子、□亞麻子、□雞豆、□埃及豆、□白豆、□斑豆、□黑小麥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等</w:t>
            </w:r>
          </w:p>
        </w:tc>
      </w:tr>
      <w:tr>
        <w:trPr>
          <w:trHeight w:val="9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包葉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甘藍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包心白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結球萵苣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半結球萵苣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包心芥菜</w:t>
            </w:r>
          </w:p>
        </w:tc>
      </w:tr>
      <w:tr>
        <w:trPr>
          <w:trHeight w:val="34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短期葉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白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千寶菜、京都水菜、塔菇菜、黑葉白菜、荷葉白菜、奶油白菜、蚵仔白菜、高脚白菜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</w:rPr>
              <w:t>優愛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油菜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含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松菜、青梗白菜、青松菜、味美菜、青泉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靑江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芥藍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芹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蕹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菠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萵苣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紅葉萵苣、廣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玻璃生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蘿蔓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菜、福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茼蒿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菾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莙蓬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青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蔥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韭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韭菜花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甘藍菜苗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葉菜甘藷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莧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葉用蘿蔔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菊苣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洛葵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皇宮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鳳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紅鳳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齒莧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芫荽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香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龍鬚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芝麻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山芹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洋芹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過溝菜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過貓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九層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紫蘇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豌豆苗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芥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廣島菜、野澤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 xml:space="preserve">           </w:t>
            </w:r>
          </w:p>
        </w:tc>
      </w:tr>
      <w:tr>
        <w:trPr>
          <w:trHeight w:val="19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根莖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蘿蔔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胡蘿蔔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薑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洋蔥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馬鈴薯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竹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麻竹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蘆筍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筊白筍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芋頭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牛蒡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菱角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蓮藕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山藥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球莖甘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球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大心芥菜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莖用芥菜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嫩莖萵苣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櫻桃蘿蔔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甜菜根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蒜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</w:rPr>
              <w:t>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</w:rPr>
              <w:t xml:space="preserve">)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花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花椰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靑花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 xml:space="preserve">金針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蕈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香菇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洋菇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草菇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金針菇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木耳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杏鮑菇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果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番茄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茄子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甜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含青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辣椒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玉米、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黃秋葵</w:t>
            </w:r>
          </w:p>
        </w:tc>
      </w:tr>
      <w:tr>
        <w:trPr>
          <w:trHeight w:val="9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瓜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胡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花胡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苦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絲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冬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南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菰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隼人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 xml:space="preserve">扁蒲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豆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豌豆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毛豆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肉豆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鵲豆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豇豆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粉豆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萊豆（皇帝豆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 xml:space="preserve">敏豆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芽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植物種子在暗室處理發芽後供作食用的蔬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綠豆芽、□黃豆芽等；植物種子僅以水栽培，經發芽及綠化處理後供食用之蔬菜，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甘藍菜苗、□碗豆苗、□蘿蔔嬰等。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瓜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西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香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洋香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 xml:space="preserve">哈密瓜等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</w:p>
        </w:tc>
      </w:tr>
      <w:tr>
        <w:trPr>
          <w:trHeight w:val="9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大漿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香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木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鳳梨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奇異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番荔枝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酪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鰐梨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紅龍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百香果、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黃金果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黃晶果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無花果等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小漿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葡萄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草莓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楊桃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蓮霧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番石榴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星蘋果等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核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芒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龍眼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荔枝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枇杷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楊梅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椰棗、□紅棗等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梨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蘋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梨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桃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李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梅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櫻桃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棗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柿等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柑桔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70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柑桔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檸檬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柚子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葡萄柚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柳橙、□萊姆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 xml:space="preserve"> 等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茶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茶菁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茶乾、□茶葉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咖啡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咖啡鮮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採摘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□咖啡生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經脫皮、乾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□咖啡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經烘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咖啡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經研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甘蔗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 xml:space="preserve">甘蔗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堅果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椰子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杏仁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胡桃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栗子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核桃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腰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 xml:space="preserve">榛果            </w:t>
            </w:r>
          </w:p>
        </w:tc>
      </w:tr>
      <w:tr>
        <w:trPr>
          <w:trHeight w:val="13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產農產加工品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農民以自產有機農產品為原料、進行簡單乾燥、日曬、風乾等處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調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作業，且加工過程未使用食品添加物之農產加工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蔬果乾、□乾香菇、□乾金針、□乾木耳、□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230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其他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金線蓮、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牧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石蓮花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艾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刺五加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羊奶頭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麵包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桋梧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魚腥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白粗康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明日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枸杞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芭樂芯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苜蓿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盤固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狼尾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諾麗果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洛神葵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昭和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種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有機作物繁殖用種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□食用花卉、□棗芽茶、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>其他未能歸類於前述項目者：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</w:rPr>
              <w:t xml:space="preserve">         </w:t>
            </w:r>
          </w:p>
        </w:tc>
      </w:tr>
    </w:tbl>
    <w:p>
      <w:pPr>
        <w:pStyle w:val="Normal"/>
        <w:ind w:firstLine="10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如種植上述未列範圍，請自行列出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/>
        <w:t>未來一年度之作物生產計畫及標章需求</w:t>
      </w:r>
      <w:r>
        <w:rPr/>
        <w:t>(</w:t>
      </w:r>
      <w:r>
        <w:rPr/>
        <w:t>請勾選生產月份</w:t>
      </w:r>
      <w:r>
        <w:rPr/>
        <w:t>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77"/>
        <w:gridCol w:w="477"/>
        <w:gridCol w:w="477"/>
        <w:gridCol w:w="657"/>
        <w:gridCol w:w="657"/>
        <w:gridCol w:w="898"/>
        <w:gridCol w:w="597"/>
        <w:gridCol w:w="115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作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名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估年產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單一包裝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預估年使用標章數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田區代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/>
              <w:t>請備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轉型、有機或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  <w:t>3.</w:t>
      </w:r>
      <w:r>
        <w:rPr/>
        <w:t>種子</w:t>
      </w:r>
      <w:r>
        <w:rPr/>
        <w:t>(</w:t>
      </w:r>
      <w:r>
        <w:rPr/>
        <w:t>苗</w:t>
      </w:r>
      <w:r>
        <w:rPr/>
        <w:t>)</w:t>
      </w:r>
      <w:r>
        <w:rPr/>
        <w:t>登記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992"/>
        <w:gridCol w:w="1134"/>
        <w:gridCol w:w="1276"/>
        <w:gridCol w:w="1134"/>
        <w:gridCol w:w="1701"/>
      </w:tblGrid>
      <w:tr>
        <w:trPr>
          <w:trHeight w:val="5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栽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種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物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品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或商品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購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自行育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委外育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購種苗</w:t>
            </w:r>
          </w:p>
        </w:tc>
      </w:tr>
      <w:tr>
        <w:trPr>
          <w:trHeight w:val="1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種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廠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種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種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繁殖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*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如無法取得有機種子、有機種苗及未經處理之種子、種苗者，應提送使用計畫，並經協會審查確認無法取得後，始得使用一般商業性種子、種苗。</w:t>
      </w:r>
    </w:p>
    <w:p>
      <w:pPr>
        <w:pStyle w:val="Normal"/>
        <w:rPr/>
      </w:pPr>
      <w:r>
        <w:rPr/>
        <w:t>3.</w:t>
      </w:r>
      <w:r>
        <w:rPr/>
        <w:t>種子</w:t>
      </w:r>
      <w:r>
        <w:rPr/>
        <w:t>(</w:t>
      </w:r>
      <w:r>
        <w:rPr/>
        <w:t>苗</w:t>
      </w:r>
      <w:r>
        <w:rPr/>
        <w:t>)</w:t>
      </w:r>
      <w:r>
        <w:rPr/>
        <w:t>登記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58"/>
        <w:gridCol w:w="1212"/>
        <w:gridCol w:w="1212"/>
        <w:gridCol w:w="1212"/>
        <w:gridCol w:w="1407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栽培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物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商品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購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行育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委外育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外購種苗</w:t>
            </w:r>
          </w:p>
        </w:tc>
      </w:tr>
      <w:tr>
        <w:trPr>
          <w:trHeight w:val="1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類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繁殖體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*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如無法取得有機種子、有機種苗及未經處理之種子、種苗者，應提送使用計畫，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並經協會審查確認無法取得後，始得使用一般商業性種子、種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農場工作紀錄表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田區 工作紀錄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物名稱：□非有機□有機□有機轉型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710"/>
        <w:gridCol w:w="537"/>
        <w:gridCol w:w="537"/>
        <w:gridCol w:w="537"/>
        <w:gridCol w:w="656"/>
        <w:gridCol w:w="567"/>
        <w:gridCol w:w="708"/>
        <w:gridCol w:w="513"/>
        <w:gridCol w:w="569"/>
        <w:gridCol w:w="373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產作業流程步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說明各過程操作情形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播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植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施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灌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除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防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修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疏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採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出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耕作面積、播種作物、施肥種類與用量、病蟲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害資材種類與用量、除草方式、作物採收量</w:t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＊ 請自行填寫生產流程步驟，如施肥、灌溉、種植、中耕、除草、防治、整地、套袋、採收等作業名稱，以便勾選。</w:t>
      </w:r>
    </w:p>
    <w:p>
      <w:pPr>
        <w:pStyle w:val="Normal"/>
        <w:widowControl/>
        <w:snapToGrid w:val="false"/>
        <w:ind w:firstLine="12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u w:val="single"/>
        </w:rPr>
        <w:t>請購買有機驗證基準正面表列之資材，非正面表列之資材應先向協會提報，經核准備查後方可購買使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農場工作紀錄表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田區 工作紀錄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物名稱：□非有機□有機□有機轉型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567"/>
        <w:gridCol w:w="567"/>
        <w:gridCol w:w="567"/>
        <w:gridCol w:w="567"/>
        <w:gridCol w:w="597"/>
        <w:gridCol w:w="542"/>
        <w:gridCol w:w="562"/>
        <w:gridCol w:w="567"/>
        <w:gridCol w:w="38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產作業流程步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說明各過程操作情形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播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植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施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灌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除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防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修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疏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採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出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耕作面積、播種作物、施肥種類與用量、病蟲害資材種類與用量、除草方式、作物採收量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＊ 請自行填寫生產流程步驟，如施肥、灌溉、種植、中耕、除草、防治、整地、套袋、採收等作業名稱，以便勾選。</w:t>
      </w:r>
    </w:p>
    <w:p>
      <w:pPr>
        <w:pStyle w:val="Normal"/>
        <w:widowControl/>
        <w:snapToGrid w:val="false"/>
        <w:ind w:firstLine="12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u w:val="single"/>
        </w:rPr>
        <w:t>請購買有機驗證基準正面表列之資材，非正面表列之資材應先向協會提報，經核准備查後方可購買使用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農場工作紀錄表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田區 工作紀錄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物名稱：□非有機□有機□有機轉型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3"/>
        <w:gridCol w:w="382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產作業流程步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說明各過程操作情形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播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植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施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灌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除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防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修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疏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採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出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耕作面積、播種作物、施肥種類與用量病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蟲害資材種類與用量、除草方式、作物採收量</w:t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＊ 請自行填寫生產流程步驟，如施肥、灌溉、種植、中耕、除草、防治、整地、套袋、採收等作業名稱，以便勾選。</w:t>
      </w:r>
    </w:p>
    <w:p>
      <w:pPr>
        <w:pStyle w:val="Normal"/>
        <w:widowControl/>
        <w:snapToGrid w:val="false"/>
        <w:ind w:firstLine="12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u w:val="single"/>
        </w:rPr>
        <w:t>請購買有機驗證基準正面表列之資材，非正面表列之資材應先向協會提報，經核准備查後方可購買使用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農場工作紀錄表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 xml:space="preserve">田區 工作紀錄表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作物名稱：□非有機□有機□有機轉型期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</w:t>
      </w:r>
      <w:r>
        <w:rPr/>
        <w:t xml:space="preserve">)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40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產作業流程步驟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說明各過程操作情形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播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植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施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灌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除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防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修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疏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採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出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耕作面積、播種作物、施肥種類與用量、病蟲害資材種類與用量、除草方式、作物採收量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＊ 請自行填寫生產流程步驟，如施肥、灌溉、種植、中耕、除草、防治、整地、套袋、採收等作業名稱，以便勾選。</w:t>
      </w:r>
    </w:p>
    <w:p>
      <w:pPr>
        <w:pStyle w:val="Normal"/>
        <w:widowControl/>
        <w:snapToGrid w:val="false"/>
        <w:ind w:firstLine="12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u w:val="single"/>
        </w:rPr>
        <w:t>請購買有機驗證基準正面表列之資材，非正面表列之資材應先向協會提報，經核准備查後方可購買使用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農場工作紀錄表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 xml:space="preserve">田區 工作紀錄表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作物名稱：□非有機□有機□有機轉型期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</w:t>
      </w:r>
      <w:r>
        <w:rPr/>
        <w:t xml:space="preserve">)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567"/>
        <w:gridCol w:w="567"/>
        <w:gridCol w:w="567"/>
        <w:gridCol w:w="567"/>
        <w:gridCol w:w="567"/>
        <w:gridCol w:w="709"/>
        <w:gridCol w:w="567"/>
        <w:gridCol w:w="567"/>
        <w:gridCol w:w="39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產作業流程步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說明各過程操作情形</w:t>
            </w:r>
          </w:p>
        </w:tc>
      </w:tr>
      <w:tr>
        <w:trPr>
          <w:trHeight w:val="7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播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植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施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灌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除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防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修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疏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採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出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耕作面積、播種作物、施肥種類與用量、病蟲害資材種類與用量、除草方式、作物採收量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＊ 請自行填寫生產流程步驟，如施肥、灌溉、種植、中耕、除草、防治、整地、套袋、採收等作業名稱，以便勾選。</w:t>
      </w:r>
    </w:p>
    <w:p>
      <w:pPr>
        <w:pStyle w:val="Normal"/>
        <w:widowControl/>
        <w:snapToGrid w:val="false"/>
        <w:ind w:firstLine="12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u w:val="single"/>
        </w:rPr>
        <w:t>請購買有機驗證基準正面表列之資材，非正面表列之資材應先向協會提報，經核准備查後方可購買使用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農場工作紀錄表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田區 工作紀錄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物名稱：□非有機□有機□有機轉型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850"/>
        <w:gridCol w:w="529"/>
        <w:gridCol w:w="529"/>
        <w:gridCol w:w="529"/>
        <w:gridCol w:w="529"/>
        <w:gridCol w:w="529"/>
        <w:gridCol w:w="697"/>
        <w:gridCol w:w="530"/>
        <w:gridCol w:w="567"/>
        <w:gridCol w:w="433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產作業流程步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說明各過程操作情形</w:t>
            </w:r>
          </w:p>
        </w:tc>
      </w:tr>
      <w:tr>
        <w:trPr>
          <w:trHeight w:val="10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中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播種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植栽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施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灌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除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防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修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疏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果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採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出貨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耕作面積、播種作物、施肥種類與用量、病蟲害資材種類與用量、除草方式、作物採收量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＊ 請自行填寫生產流程步驟，如施肥、灌溉、種植、中耕、除草、防治、整地、套袋、採收等作業名稱，以便勾選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ind w:firstLine="12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u w:val="single"/>
        </w:rPr>
        <w:t>請購買有機驗證基準正面表列之資材，非正面表列之資材應先向協會提報，經核准備查後方可購買使用。</w:t>
      </w:r>
    </w:p>
    <w:p>
      <w:pPr>
        <w:pStyle w:val="Normal"/>
        <w:widowControl/>
        <w:snapToGrid w:val="false"/>
        <w:spacing w:lineRule="exact" w:line="280"/>
        <w:ind w:left="358" w:hanging="238"/>
        <w:rPr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、出貨紀錄表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3"/>
        <w:gridCol w:w="1133"/>
        <w:gridCol w:w="1134"/>
        <w:gridCol w:w="1294"/>
        <w:gridCol w:w="1980"/>
      </w:tblGrid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日</w:t>
            </w:r>
          </w:p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出貨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銷 售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貨量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ascii="標楷體" w:hAnsi="標楷體" w:cs="標楷體" w:eastAsia="標楷體"/>
              </w:rPr>
              <w:t>（   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重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章流水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起迄）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型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緩衝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驗證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型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緩衝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驗證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型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緩衝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驗證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型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緩衝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驗證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型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緩衝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驗證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型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緩衝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驗證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型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緩衝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驗證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型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緩衝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驗證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型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緩衝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驗證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型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緩衝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驗證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型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緩衝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驗證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型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緩衝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驗證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轉型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緩衝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非驗證</w:t>
            </w:r>
            <w:r>
              <w:rPr>
                <w:rFonts w:eastAsia="標楷體" w:cs="標楷體" w:ascii="標楷體" w:hAnsi="標楷體"/>
                <w:color w:val="FFFFFF"/>
                <w:kern w:val="0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exact" w:line="280"/>
        <w:ind w:left="358" w:hanging="238"/>
        <w:rPr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出貨紀錄表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9140</wp:posOffset>
                </wp:positionV>
                <wp:extent cx="6288405" cy="905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905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993"/>
                              <w:gridCol w:w="1133"/>
                              <w:gridCol w:w="1134"/>
                              <w:gridCol w:w="1294"/>
                              <w:gridCol w:w="19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1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物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採收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貨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銷 售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 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貨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   ）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格重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章流水編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起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712.7pt;mso-wrap-distance-left:9pt;mso-wrap-distance-right:9pt;mso-wrap-distance-top:0pt;mso-wrap-distance-bottom:0pt;margin-top:58.2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993"/>
                        <w:gridCol w:w="1133"/>
                        <w:gridCol w:w="1134"/>
                        <w:gridCol w:w="1294"/>
                        <w:gridCol w:w="19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1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物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採收日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月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貨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銷 售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 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貨量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   ）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格重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章流水編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起迄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280"/>
        <w:ind w:left="358" w:hanging="238"/>
        <w:rPr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出貨紀錄表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39140</wp:posOffset>
                </wp:positionV>
                <wp:extent cx="6288405" cy="905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905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993"/>
                              <w:gridCol w:w="1133"/>
                              <w:gridCol w:w="1134"/>
                              <w:gridCol w:w="1294"/>
                              <w:gridCol w:w="19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1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物名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採收日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貨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銷 售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 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貨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   ）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規格重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章流水編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起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轉型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緩衝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非驗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712.7pt;mso-wrap-distance-left:9pt;mso-wrap-distance-right:9pt;mso-wrap-distance-top:0pt;mso-wrap-distance-bottom:0pt;margin-top:58.2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993"/>
                        <w:gridCol w:w="1133"/>
                        <w:gridCol w:w="1134"/>
                        <w:gridCol w:w="1294"/>
                        <w:gridCol w:w="19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1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物名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採收日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月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貨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銷 售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 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貨量</w:t>
                            </w:r>
                          </w:p>
                          <w:p>
                            <w:pPr>
                              <w:pStyle w:val="Normal"/>
                              <w:ind w:hanging="3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   ）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7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格重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章流水編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起迄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有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轉型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緩衝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非驗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其他紀錄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各場所、器具、設備清潔紀錄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3"/>
        <w:gridCol w:w="664"/>
        <w:gridCol w:w="663"/>
        <w:gridCol w:w="1841"/>
      </w:tblGrid>
      <w:tr>
        <w:trPr>
          <w:trHeight w:val="11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資材保管場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包裝場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貯存藏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採收容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中耕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鋤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割草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剪枝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噴藥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曳引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火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運輸車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廢棄物場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作  業  內  容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其他紀錄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各場所、器具、設備清潔紀錄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3"/>
        <w:gridCol w:w="664"/>
        <w:gridCol w:w="663"/>
        <w:gridCol w:w="1841"/>
      </w:tblGrid>
      <w:tr>
        <w:trPr>
          <w:trHeight w:val="11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資材保管場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包裝場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貯存藏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採收容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中耕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鋤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割草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剪枝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噴藥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曳引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火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運輸車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廢棄物場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作  業  內  容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其他紀錄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各場所、器具、設備清潔紀錄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3"/>
        <w:gridCol w:w="664"/>
        <w:gridCol w:w="663"/>
        <w:gridCol w:w="1841"/>
      </w:tblGrid>
      <w:tr>
        <w:trPr>
          <w:trHeight w:val="11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資材保管場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包裝場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貯存藏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採收容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中耕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鋤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割草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剪枝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噴藥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曳引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火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運輸車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廢棄物場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作  業  內  容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洗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整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清掃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、校正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□維修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護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、□保養、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檢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其他紀錄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緩衝帶維護紀錄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  業  內  容</w:t>
            </w:r>
          </w:p>
        </w:tc>
      </w:tr>
      <w:tr>
        <w:trPr>
          <w:trHeight w:val="6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其他紀錄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緩衝帶維護紀錄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  業  內  容</w:t>
            </w:r>
          </w:p>
        </w:tc>
      </w:tr>
      <w:tr>
        <w:trPr>
          <w:trHeight w:val="6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其他紀錄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產品檢查與抽驗結果之相關改善事項紀錄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  業  內  容</w:t>
            </w:r>
          </w:p>
        </w:tc>
      </w:tr>
      <w:tr>
        <w:trPr>
          <w:trHeight w:val="6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文鼎中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center" w:pos="4800" w:leader="none"/>
        <w:tab w:val="right" w:pos="9600" w:leader="none"/>
      </w:tabs>
      <w:jc w:val="center"/>
      <w:outlineLvl w:val="1"/>
    </w:pPr>
    <w:rPr>
      <w:rFonts w:eastAsia="標楷體"/>
      <w:sz w:val="28"/>
      <w:szCs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(一)內文"/>
    <w:basedOn w:val="TextBodyIndent"/>
    <w:qFormat/>
    <w:pPr>
      <w:snapToGrid w:val="false"/>
      <w:spacing w:lineRule="auto" w:line="288" w:before="0" w:after="0"/>
      <w:ind w:left="1232" w:hanging="546"/>
      <w:jc w:val="both"/>
    </w:pPr>
    <w:rPr>
      <w:rFonts w:eastAsia="標楷體"/>
      <w:color w:val="000000"/>
      <w:sz w:val="32"/>
      <w:szCs w:val="20"/>
    </w:rPr>
  </w:style>
  <w:style w:type="paragraph" w:styleId="3">
    <w:name w:val="本文 3"/>
    <w:basedOn w:val="Normal"/>
    <w:qFormat/>
    <w:pPr>
      <w:spacing w:lineRule="atLeast" w:line="0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color w:val="FF0000"/>
      <w:sz w:val="28"/>
    </w:rPr>
  </w:style>
  <w:style w:type="paragraph" w:styleId="1">
    <w:name w:val="標題1"/>
    <w:basedOn w:val="Normal"/>
    <w:qFormat/>
    <w:pPr>
      <w:spacing w:lineRule="exact" w:line="400" w:before="0" w:after="100"/>
      <w:jc w:val="center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文鼎中黑;細明體" w:hAnsi="文鼎中黑;細明體" w:eastAsia="文鼎中黑;細明體" w:cs="新細明體;PMingLiU"/>
      <w:kern w:val="0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括一"/>
    <w:basedOn w:val="Normal"/>
    <w:qFormat/>
    <w:pPr>
      <w:ind w:left="1003" w:hanging="739"/>
      <w:jc w:val="both"/>
    </w:pPr>
    <w:rPr>
      <w:rFonts w:ascii="標楷體" w:hAnsi="標楷體" w:eastAsia="標楷體" w:cs="標楷體"/>
      <w:szCs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</w:pPr>
    <w:rPr>
      <w:rFonts w:ascii="標楷體" w:hAnsi="標楷體" w:eastAsia="標楷體" w:cs="新細明體;PMingLiU"/>
      <w:bCs/>
      <w:color w:val="000000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39:00Z</dcterms:created>
  <dc:creator>農糧署農業資材組</dc:creator>
  <dc:description/>
  <cp:keywords>有機農作物生產履歷紀錄簿(適用有機果樹、蔬菜、雜糧、特用作物及花卉)</cp:keywords>
  <dc:language>en-US</dc:language>
  <cp:lastModifiedBy>user</cp:lastModifiedBy>
  <cp:lastPrinted>2019-04-13T20:50:00Z</cp:lastPrinted>
  <dcterms:modified xsi:type="dcterms:W3CDTF">2019-09-12T08:16:00Z</dcterms:modified>
  <cp:revision>30</cp:revision>
  <dc:subject>有機農作物生產履歷紀錄簿(適用有機果樹、蔬菜、雜糧、特用作物及花卉)</dc:subject>
  <dc:title>有機農作物生產履歷紀錄簿(適用有機果樹、蔬菜、雜糧、特用作物及花卉)</dc:title>
</cp:coreProperties>
</file>