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生產作物類別品項及範圍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請依實際情況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)                        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20"/>
        <w:gridCol w:w="8439"/>
      </w:tblGrid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品　項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產　品　範　圍（或　說　明）</w:t>
            </w:r>
          </w:p>
        </w:tc>
      </w:tr>
      <w:tr>
        <w:trPr>
          <w:trHeight w:val="52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有機農糧產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有機農糧產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水稻、□陸稻、□其碾製品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18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雜糧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大麥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小麥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燕麥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高梁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甘藷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黃豆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花生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綠豆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紅豆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蕎麥、□粟米、□紅藜、□黑豆、□扁豆、□小米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芝麻、□松子、□葵花子、□南瓜子、□亞麻子、□雞豆、□埃及豆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白豆、□斑豆、□黑小麥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     </w:t>
            </w:r>
          </w:p>
        </w:tc>
      </w:tr>
      <w:tr>
        <w:trPr>
          <w:trHeight w:val="9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包葉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甘藍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包心白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結球萵苣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半結球萵苣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包心芥菜    </w:t>
            </w:r>
          </w:p>
        </w:tc>
      </w:tr>
      <w:tr>
        <w:trPr>
          <w:trHeight w:val="341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短期葉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白菜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含千寶菜、小松菜、京都水菜、塔菇菜、黑葉白菜、荷葉白菜、奶油白菜、蚵仔白菜、青梗白菜、高脚白菜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油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靑江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芥藍、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芹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蕹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菠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萵苣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含紅葉萵苣、廣東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菜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玻璃生菜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、蘿蔓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菜、福山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菜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茼蒿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菾菜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含莙蓬菜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青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蔥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韭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韭菜花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甘藍菜苗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葉菜甘藷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莧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葉用蘿蔔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菊苣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洛葵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皇宮菜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白鳳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紅鳳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馬齒莧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芫荽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香菜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龍鬚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芝麻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山芹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西洋芹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過溝菜蕨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過貓蕨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九層塔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羅勒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紫蘇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豌豆苗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芥菜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含廣島菜、野澤菜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20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7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根莖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蘿蔔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胡蘿蔔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薑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洋蔥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馬鈴薯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竹筍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含麻竹筍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蘆筍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筊白筍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芋頭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牛蒡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菱角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蓮藕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山藥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球莖甘藍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結球菜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大心芥菜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莖用芥菜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嫩莖萵苣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櫻桃蘿蔔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甜菜根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蒜頭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20"/>
                <w:sz w:val="24"/>
                <w:szCs w:val="24"/>
              </w:rPr>
              <w:t>粒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20"/>
                <w:sz w:val="24"/>
                <w:szCs w:val="24"/>
              </w:rPr>
              <w:t xml:space="preserve">)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花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花椰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靑花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金針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蕈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香菇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洋菇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草菇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金針菇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木耳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杏鮑菇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果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番茄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茄子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甜椒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含青椒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辣椒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玉米、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FF0000"/>
                <w:sz w:val="24"/>
                <w:szCs w:val="24"/>
              </w:rPr>
              <w:t>黃秋葵</w:t>
            </w:r>
          </w:p>
        </w:tc>
      </w:tr>
      <w:tr>
        <w:trPr>
          <w:trHeight w:val="95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瓜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胡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花胡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苦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絲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冬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南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菰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隼人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扁蒲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豆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豌豆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毛豆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肉豆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鵲豆</w:t>
            </w: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豇豆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粉豆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萊豆（皇帝豆）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敏豆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芽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植物種子在暗室處理發芽後供作食用的蔬菜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綠豆芽、□黃豆芽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瓜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西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香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洋香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哈密瓜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3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大漿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香蕉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木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鳳梨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奇異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番荔枝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酪梨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鰐梨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紅龍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百香果、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FF0000"/>
                <w:sz w:val="24"/>
                <w:szCs w:val="24"/>
              </w:rPr>
              <w:t>黃金果</w:t>
            </w: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color w:val="FF0000"/>
                <w:sz w:val="24"/>
                <w:szCs w:val="24"/>
              </w:rPr>
              <w:t>黃晶果</w:t>
            </w: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無花果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品　項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產　品　範　圍（或　說　明）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小漿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葡萄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草莓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楊桃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蓮霧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番石榴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星蘋果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核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芒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龍眼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荔枝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枇杷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楊梅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椰棗、□紅棗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梨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蘋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梨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桃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李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梅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櫻桃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棗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柿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柑桔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70" w:hanging="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柑桔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檸檬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柚子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葡萄柚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柳橙、□萊姆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茶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茶菁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茶乾、□茶葉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咖啡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咖啡鮮果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採摘後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、□咖啡生豆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經脫皮、乾燥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、□咖啡豆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經烘焙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咖啡粉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經研磨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甘蔗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甘蔗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堅果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椰子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杏仁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胡桃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栗子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核桃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腰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榛果            </w:t>
            </w:r>
          </w:p>
        </w:tc>
      </w:tr>
      <w:tr>
        <w:trPr>
          <w:trHeight w:val="139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自產農產加工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指農民以自產有機農產品為原料、進行簡單乾燥、日曬、風乾等處理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調理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作業，且加工過程未使用食品添加物之農產加工品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蔬果乾、□乾香菇、□乾金針、□乾木耳、□其他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97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其他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金線蓮、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牧草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石蓮花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艾草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刺五加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羊奶頭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麵包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桋梧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魚腥草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白粗康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明日葉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枸杞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芭樂芯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苜蓿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盤固草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狼尾草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諾麗果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洛神葵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昭和草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種子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有機作物繁殖用種子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、□食用花卉、□棗芽茶、□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>其他未能歸類於前述項目者：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pacing w:val="2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華康中楷體;細明體" w:cs="Times New Roman"/>
      <w:b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2:00Z</dcterms:created>
  <dc:creator>topa004</dc:creator>
  <dc:description/>
  <cp:keywords/>
  <dc:language>en-US</dc:language>
  <cp:lastModifiedBy>user</cp:lastModifiedBy>
  <cp:lastPrinted>2012-08-27T15:42:00Z</cp:lastPrinted>
  <dcterms:modified xsi:type="dcterms:W3CDTF">2012-08-27T07:42:00Z</dcterms:modified>
  <cp:revision>21</cp:revision>
  <dc:subject/>
  <dc:title>生產作物類別品項及範圍(請依實際情況þ)</dc:title>
</cp:coreProperties>
</file>